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04.2011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 7415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24593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16382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 19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63515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16382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268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536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1                          |                          2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 755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 387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 475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 6019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 3761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 8140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 1595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 9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769180.0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                    113896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 26933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 5819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 64552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овых активов             0.43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 и требований Т1 и Т2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         =           16.1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2         =            72.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3         =           87.9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4         =           84.19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H7         =          408.9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9_1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0_1      =            0.9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2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5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6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6_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6_2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7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8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9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1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2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Раздел</w:t>
      </w:r>
      <w:r>
        <w:rPr>
          <w:rFonts w:cs="Courier New" w:ascii="Courier New" w:hAnsi="Courier New"/>
          <w:lang w:val="en-US"/>
        </w:rPr>
        <w:t xml:space="preserve"> 3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>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 752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156711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27852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 581909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OVT       =          66167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46994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 64552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76918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63515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113896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157464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268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 7415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ARISK0    =          26933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 755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0.7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SKR      =         160459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 95428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77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арушенного|   Числовое значение   | Дата, за которую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(требования), процент |  нарушен (нарушено)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месяце         2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03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3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3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3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3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3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3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03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03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4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5736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04.04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16:00Z</dcterms:created>
  <dc:creator>Елисеева Ирина</dc:creator>
  <dc:description/>
  <dc:language>en-US</dc:language>
  <cp:lastModifiedBy>Елисеева Ирина</cp:lastModifiedBy>
  <dcterms:modified xsi:type="dcterms:W3CDTF">2011-04-14T12:16:00Z</dcterms:modified>
  <cp:revision>2</cp:revision>
  <dc:subject/>
  <dc:title/>
</cp:coreProperties>
</file>